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6-2108/2024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  <w:sz w:val="23"/>
          <w:szCs w:val="23"/>
        </w:rPr>
        <w:t>86MS0048-01-2023-010488-1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10 январ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Рахматуллаева Шахбозбека Шавкатбек угли, *** года рождения, уроженца ***, неработающего, зарегистрированного и проживающего по адресу: ***, водительское удостоверение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9.11.2023 года инспектором ДПС ОР ДПС ГИБДД УМВД России по г. Нижневартовску составлен протокол об административном правонарушении по ч. 1 ст. 20.25 КоАП РФ о том, что Рахматуллаев Ш.Ш. не произвел оплату административного штрафа в размере 800 рублей по постановлению № 18810086220001339133 от 11.07.2023 года по делу об административном правонарушении, предусмотренном ч. 2 ст. 12.37 Кодекса РФ об АП, вступившему в законную силу 22.07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ахматуллаев Ш.Ш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Рахматуллаева Ш.Ш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ахматуллаева Ш.Ш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459643 от 29.11.2023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1339133 по делу об административном правонарушении от 11.07.2023 г., согласно которому Рахматуллаев Ш.Ш. подвергнут административному взысканию в сумме 800 рублей за совершение административного правонарушения, предусмотренного ч. 2 ст. 12.37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1339133 от 11.07.2023 г. </w:t>
      </w:r>
      <w:r>
        <w:rPr>
          <w:color w:val="000000"/>
          <w:sz w:val="23"/>
          <w:szCs w:val="23"/>
        </w:rPr>
        <w:t>в отношении Рахматуллаева Ш.Ш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2.07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</w:t>
      </w:r>
      <w:r>
        <w:rPr>
          <w:color w:val="000000"/>
          <w:sz w:val="23"/>
          <w:szCs w:val="23"/>
        </w:rPr>
        <w:t>09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ахматуллаева Ш.Ш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хматуллаева Шахбозбека Шавкатбек угли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>УИН 041236540048502330232012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